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left"/>
        <w:rPr>
          <w:sz w:val="24"/>
          <w:szCs w:val="24"/>
        </w:rPr>
      </w:pPr>
      <w:r>
        <w:rPr>
          <w:sz w:val="24"/>
          <w:szCs w:val="24"/>
        </w:rPr>
        <w:t>Dyrektor jest kierownikiem zakładu pracy dla zatrudnionych w placówce nauczycieli i pracowników administracyjno - obsługowych.</w:t>
      </w:r>
    </w:p>
    <w:p>
      <w:pPr>
        <w:pStyle w:val="Tekstwstpniesformatowan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</w:t>
      </w:r>
      <w:r>
        <w:rPr>
          <w:b/>
          <w:bCs/>
        </w:rPr>
        <w:t>Do kompetencji dyrektora należy:</w:t>
      </w:r>
    </w:p>
    <w:p>
      <w:pPr>
        <w:pStyle w:val="Tekstwstpniesformatowan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jc w:val="left"/>
        <w:rPr/>
      </w:pPr>
      <w:r>
        <w:rPr/>
        <w:t>- zatrudnianie i zwalnianie nauczycieli i innych pracowników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 występowanie z wnioskami, po zasięgnieciu opinii rady pedagogicznej w</w:t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   </w:t>
      </w:r>
      <w:r>
        <w:rPr/>
        <w:t>sprawach odznaczeń nagród i i innych wyróżnień dla nauczycieli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 przyznawanie nagród oraz wymierzanie kar porządkowych nauczycielom i</w:t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  </w:t>
      </w:r>
      <w:r>
        <w:rPr/>
        <w:t>innym pracownikom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kierowanie bieżącą działalnością placówki i reprezentowanie jej na zewnątrz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sprawowanie nadzoru pedagogicznego i dokonywanie oceny pracy nauczycieli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sprawowanie opieki nad wychowankami oraz stwarzanie warunków</w:t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  </w:t>
      </w:r>
      <w:r>
        <w:rPr/>
        <w:t>harmonijnego ich rozwoju psychofizycznego poprzez aktywne działania</w:t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   </w:t>
      </w:r>
      <w:r>
        <w:rPr/>
        <w:t>prozdrowotne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realizowanie uchwał rady pedagogicznej i rady rodziców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dysponowanie środkami określonymi w planie finansowym placówki, ponoszenie</w:t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  </w:t>
      </w:r>
      <w:r>
        <w:rPr/>
        <w:t>odpowiedzialności za ich prawidłowe wykorzystanie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 xml:space="preserve">-  wstrzymanie uchwał niezgodnych z przepisami prawa i zgłaszenie  tego </w:t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  </w:t>
      </w:r>
      <w:r>
        <w:rPr/>
        <w:t>faktu do organu prowadzacego i nadzorującego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 współdziałanie  z  zakładowymi organizacjami związkowymi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  <w:t>-  roztrzyganie  wszelkich sporów pomiędzy organami przedszkola,</w:t>
      </w:r>
    </w:p>
    <w:p>
      <w:pPr>
        <w:pStyle w:val="Tekstwstpniesformatowany"/>
        <w:jc w:val="left"/>
        <w:rPr/>
      </w:pPr>
      <w:r>
        <w:rPr>
          <w:rFonts w:eastAsia="Courier New"/>
        </w:rPr>
        <w:t xml:space="preserve">   </w:t>
      </w:r>
      <w:r>
        <w:rPr/>
        <w:t>uwzględniając zakresy kompetencji tych organów</w:t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>
          <w:rFonts w:eastAsia="Courier New"/>
          <w:b/>
          <w:bCs/>
          <w:i/>
          <w:iCs/>
        </w:rPr>
        <w:t xml:space="preserve">     </w:t>
      </w:r>
      <w:r>
        <w:rPr>
          <w:b/>
          <w:bCs/>
          <w:i/>
          <w:iCs/>
          <w:sz w:val="26"/>
          <w:szCs w:val="26"/>
        </w:rPr>
        <w:t xml:space="preserve">W przypadku nieobecności dyrektora zastępuje go          </w:t>
        <w:tab/>
        <w:t>wicedyrek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01:34Z</dcterms:created>
  <dc:creator/>
  <dc:description/>
  <dc:language>en-US</dc:language>
  <cp:lastModifiedBy/>
  <cp:revision>0</cp:revision>
  <dc:subject/>
  <dc:title/>
</cp:coreProperties>
</file>